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 опросного ли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ндер 0247-A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 xml:space="preserve">Постака </w:t>
      </w:r>
      <w:r>
        <w:rPr>
          <w:b/>
          <w:color w:val="000000"/>
          <w:sz w:val="28"/>
          <w:szCs w:val="28"/>
        </w:rPr>
        <w:t>производственного инвентаря для столовых ВР КТ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34"/>
        <w:gridCol w:w="2788"/>
      </w:tblGrid>
      <w:tr>
        <w:trPr>
          <w:trHeight w:val="8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прос или указание документа, подлежащего приложен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 либо указание на кол-во стр. приложенного документа</w:t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 компа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рменное наименование компа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/ ОГРН компании (для КТК-К (РК) РНН)</w:t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номер для зарубежных компан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е хозяйствующего субъект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товый адре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ить копию свидетельства о государственной регистрации (или равнозначный документ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ить копию свидетельства о постановке на учет в налоговом органе по месту нахождения (последнего, если были изменения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ая контактная информация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й телефон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очт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нет-страниц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Руководителя организ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Главного бухгалт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т работы компании в сфере, аналогичной предмету тенд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с условиями типового договора КТК переданного в составе данного комплекта документов, в случае необходимости приложите протокол разноглас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соблюдать положения Кодекса делового повед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обеспечить поставку / оказывать услуги согласно требованиям Технического задания, приведенного в составе тендерной документ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жите срок действия данного коммерческого предлож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организации        </w:t>
      </w:r>
      <w:r>
        <w:rPr>
          <w:sz w:val="22"/>
          <w:szCs w:val="22"/>
          <w:u w:val="single"/>
        </w:rPr>
        <w:t>____________________        / ____________________ 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одпись                                                               ФИО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2:00Z</dcterms:created>
  <dc:creator>CPC USER</dc:creator>
  <dc:description/>
  <cp:keywords/>
  <dc:language>en-US</dc:language>
  <cp:lastModifiedBy>tleu1102</cp:lastModifiedBy>
  <cp:lastPrinted>2015-07-23T15:19:00Z</cp:lastPrinted>
  <dcterms:modified xsi:type="dcterms:W3CDTF">2024-07-26T07:33:00Z</dcterms:modified>
  <cp:revision>3</cp:revision>
  <dc:subject/>
  <dc:title>Attachment 01/ Приложение 01</dc:title>
</cp:coreProperties>
</file>